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Witten</w:t>
      </w:r>
    </w:p>
    <w:p>
      <w:pPr>
        <w:pStyle w:val="Normal"/>
        <w:rPr>
          <w:rFonts w:eastAsia="Arial Unicode MS"/>
        </w:rPr>
      </w:pPr>
      <w:r>
        <w:rPr>
          <w:bCs/>
        </w:rPr>
        <w:t>Witten</w:t>
      </w:r>
      <w:r>
        <w:rPr/>
        <w:t xml:space="preserve"> ist eine Stadt im südlichen Ruhrgebiet in Nordrhein-Westfalen. Die Stadt war bis 1975 eine Kreisfreie Stadt. Damals wurde sie in den Ennepe-Ruhr-Kreis eingegliedert, dessen größte Stadt sie heute ist. Witten hat den Status einer Großen kreisangehörigen Stadt und befindet sich im Bereich des Regionalverband Ruhr. In der Landesplanung Nordrhein-Westfalens ist Witten als Mittelzentrum eingestuft.</w:t>
      </w:r>
    </w:p>
    <w:p>
      <w:pPr>
        <w:pStyle w:val="Normal"/>
        <w:rPr/>
      </w:pPr>
      <w:r>
        <w:rPr/>
        <w:t>Die Einwohnerzahl der Stadt Witten überschritt mit der letzten Eingemeindung 1975 die 100.000-Grenze und machte Witten zur Großstadt. Sie ist heute eine der kleinsten Großstädte Deutschlands.</w:t>
      </w:r>
    </w:p>
    <w:p>
      <w:pPr>
        <w:pStyle w:val="Heading1"/>
        <w:rPr/>
      </w:pPr>
      <w:r>
        <w:rPr/>
        <w:t>Geografie</w:t>
      </w:r>
    </w:p>
    <w:p>
      <w:pPr>
        <w:pStyle w:val="Normal"/>
        <w:rPr>
          <w:rFonts w:eastAsia="Arial Unicode MS"/>
        </w:rPr>
      </w:pPr>
      <w:r>
        <w:rPr/>
        <w:t>Witten liegt am Übergang vom unteren Sauerland zum niederbergischen Hügelland im Westen und dem Emscherland im Norden, zwischen Bochum und Hagen, am nördlichen Ausgang des engen tiefen Ruhrdurchbruchs durch das waldbedeckte Ardey-Sandsteinplateau zu beiden Seiten des Flusses Ruhr. Das Flusstal mit dem aufgestauten Kemnader See prägt neben den bewaldeten Hügeln des Ardeygebirges, das ein Teil des Rheinischen Schiefergebirges darstellt,das Bild der Stadt.Die Berge bestehen im wesentlichen aus Sandstein, hinzu kommen kohleführende Schichten, die mancherorts offen zutage treten und die im Bergbaurundweg Muttental zu besichtigen sind.</w:t>
      </w:r>
    </w:p>
    <w:p>
      <w:pPr>
        <w:pStyle w:val="Normal"/>
        <w:rPr/>
      </w:pPr>
      <w:r>
        <w:rPr/>
        <w:t>Meßpunkt für die geografische Lage der Stadt Witten ist die Turmspitze der Marienkirche. Der höchste Punkt im Stadtgebiet ist der Arenberg und misst 269 m, der niedrigste ist an der Wittener Straße, östlich vom Bahnhof Blankenstein und beträgt 71 m ü. NN. Die Stadtgrenze ist insgesamt 52 km lang.</w:t>
      </w:r>
      <w:r>
        <w:rPr>
          <w:rStyle w:val="FootnoteCharacters"/>
          <w:rStyle w:val="FootnoteAnchor"/>
        </w:rPr>
        <w:footnoteReference w:id="2"/>
      </w:r>
      <w:r>
        <w:rPr/>
        <w:t xml:space="preserve"> </w:t>
      </w:r>
    </w:p>
    <w:p>
      <w:pPr>
        <w:pStyle w:val="Normal"/>
        <w:rPr/>
      </w:pPr>
      <w:r>
        <w:rPr/>
        <w:t>Die Ortszeit in Witten "hinkt" der Mitteleuropäischen Zeit ( MEZ) um 30 Minuten und 39 Sekunden hinterher.</w:t>
      </w:r>
    </w:p>
    <w:p>
      <w:pPr>
        <w:pStyle w:val="Heading1"/>
        <w:rPr/>
      </w:pPr>
      <w:r>
        <w:rPr/>
        <w:t>Geschichte und Eingemeindungen</w:t>
      </w:r>
    </w:p>
    <w:p>
      <w:pPr>
        <w:pStyle w:val="Normal"/>
        <w:rPr/>
      </w:pPr>
      <w:r>
        <w:rPr/>
        <w:t>Die älteste Erwähnung des Stadtteils Herbede (seit 1975 eingemeindet ) geht auf das Jahr 851 zurück. Witten selbst wurde erstmals 1214 erwähnt.Die früheste Erwähnung des Wittener Bergbaus datiert aus dem Jahr 1578.</w:t>
      </w:r>
    </w:p>
    <w:p>
      <w:pPr>
        <w:pStyle w:val="Normal"/>
        <w:rPr/>
      </w:pPr>
      <w:r>
        <w:rPr/>
        <w:t>Am 22. April/2. Mai 1675 erhält Witten in Kleve das Marktrecht durch den Kurfürsten Friedrich Wilhelm von Brandenburg. Gemäß der durch den Regierungs-, Justit und Hofgerichtsrat Mordio von der Reck überbrachten Urkunde wurde der Donnerstag als Markttag festgelegt.</w:t>
      </w:r>
      <w:r>
        <w:rPr>
          <w:rStyle w:val="FootnoteCharacters"/>
          <w:rStyle w:val="FootnoteAnchor"/>
        </w:rPr>
        <w:footnoteReference w:id="3"/>
      </w:r>
    </w:p>
    <w:p>
      <w:pPr>
        <w:pStyle w:val="Normal"/>
        <w:rPr/>
      </w:pPr>
      <w:r>
        <w:rPr/>
        <w:t>Bis 1806 gehört Witten zur preußischen Grafschaft Mark,von 1807 bis 1813 zum Ruhrdepartement des Großherzogtums Berg,dann vorübergehend zum preußischen Gouvernement zwischen Weser und Rhein und ab 1815 endgültig zu Preußen ( Provinz Westfalen).Der Ort wird dem Kreis Bochum zugeordnet. Die Bürgermeisterei Witten umfasst neben Witten die Gemeinden Langendreer, Stockum, Düren, Somborn und Werne. 1823 erhält Witten die Stadtrechte und 1899 scheidet die Stadt aus dem Kreis Bochum aus. Sie wird eine Kreisfreie Stadt.</w:t>
      </w:r>
    </w:p>
    <w:p>
      <w:pPr>
        <w:pStyle w:val="Normal"/>
        <w:rPr/>
      </w:pPr>
      <w:r>
        <w:rPr/>
        <w:t>Am 1. Juli 1921 wird die Gemeine Heven und am 1. August 1929 werden die Gemeinden Annen ( mit dem am 1. April 1922 eingemeindeten Rüdinghausen  ), Stockum, Düren, Teile von Bommern sowie Teile von Langendreer ( Krone ) eingegliedert. Im Zweiten Weltkrieg wird Witten wegen der industriellen Bedeutung Ziel von fast 100 sehr zerstörerischen Luftangriffen.</w:t>
      </w:r>
    </w:p>
    <w:p>
      <w:pPr>
        <w:pStyle w:val="Normal"/>
        <w:rPr/>
      </w:pPr>
      <w:r>
        <w:rPr/>
        <w:t>Im Rahmen der jüngsten nordrhein-westfälischen Gebietsreform muss Witten 1975 seine Kreisfreiheit aufgeben und wird dem Ennepe-Ruhr-Kreis eingegliedert. Gleichzeitig wird sie durch Eingliederung der Stadt Herbede vergrößert.</w:t>
      </w:r>
      <w:r>
        <w:rPr>
          <w:rStyle w:val="FootnoteCharacters"/>
          <w:rStyle w:val="FootnoteAnchor"/>
        </w:rPr>
        <w:footnoteReference w:id="4"/>
      </w:r>
    </w:p>
    <w:p>
      <w:pPr>
        <w:pStyle w:val="Heading1"/>
        <w:rPr/>
      </w:pPr>
      <w:r>
        <w:rPr/>
        <w:t>Politik</w:t>
      </w:r>
    </w:p>
    <w:p>
      <w:pPr>
        <w:pStyle w:val="Normal"/>
        <w:rPr/>
      </w:pPr>
      <w:r>
        <w:rPr/>
        <w:t>Die Verwaltung Wittens lag bis Ende des 18. Jahrhunderts in den Händen des Patrimonialgerichtsherrn, des Besitzers des Hauses Witten.Diese Struktur wurde 1806 aufgehoben und 1809 erhielt Witten eine bürgerliche Verwaltung. An der Spitze der Stadt stand danach der Bürgermeister. Nachdem Witten 1823 die Stadtrechte erhalten hatte wurde 1841 die revidierte Städteordnung, 1842 jedoch die Landgemeindeordnung eingeführt. 1850 wurde die westfälische Städteordnung eingeführt. Nach Erlangung der Kreisfreiheit trug der Bürgermeister den Titel Oberbürgermeister.</w:t>
      </w:r>
    </w:p>
    <w:p>
      <w:pPr>
        <w:pStyle w:val="Normal"/>
        <w:rPr/>
      </w:pPr>
      <w:r>
        <w:rPr/>
        <w:t>Während der Zeit der Nationalsozialisten wurde der Oberbürgermeister von der NSDAP eingesetzt. Nach dem Zweiten Weltkrieg setzte die Militärregierung der Britischen Besatzungszone einen neuen Oberbürgermeister ein und 1946 führte sie die Kommunalverfassung nach britischem Vorbild ein. Danach gab es einen vom Volk gewählten "Rat der Stadt", dessen Mitglieder man als "Stadtverordnete" bezeichnet.Der Rat wählte anfangs aus seiner Mitte den Oberbürgermeister als Vorsitzenden und Repräsentanten der Stadt,welcher ehrenamtlich tätig war. Des Weiteren wählte der Rat ab 1946 ebenfalls einen hauptamtlichen Oberstadtdirektor als Leiter der Stadtverwaltung.</w:t>
      </w:r>
      <w:r>
        <w:rPr>
          <w:rStyle w:val="FootnoteCharacters"/>
          <w:rStyle w:val="FootnoteAnchor"/>
        </w:rPr>
        <w:footnoteReference w:id="5"/>
      </w:r>
      <w:r>
        <w:rPr/>
        <w:t xml:space="preserve"> 1999 wurde die Doppelspitze in der Stadtverwaltung aufgegeben.Seitdem nimmt der hauptamtlichen Bürgermeister beide Funktionen in Personalunion wahr.</w:t>
      </w:r>
    </w:p>
    <w:p>
      <w:pPr>
        <w:pStyle w:val="Heading1"/>
        <w:rPr/>
      </w:pPr>
      <w:r>
        <w:rPr/>
        <w:t>Wappen</w:t>
      </w:r>
    </w:p>
    <w:p>
      <w:pPr>
        <w:pStyle w:val="Normal"/>
        <w:rPr/>
      </w:pPr>
      <w:r>
        <w:rPr/>
        <w:t xml:space="preserve">Das Wappen der Stadt Witten zeigt in von Rot und Silber geteiltem Schild oben zwei abgekehrte,doppelschwänzige, silberne Löwen.Als Vorlage für das Wappen diente das Siegel der Everhards von Witten-Steinhausen aus dem Jahre 1283. Ursprünglich war neben den Löwen, dem Wappentier der Everhards, auch deren Leitspruch </w:t>
      </w:r>
      <w:r>
        <w:rPr>
          <w:i/>
          <w:iCs/>
        </w:rPr>
        <w:t>"Sigillum Hermanni de Wittene"</w:t>
      </w:r>
      <w:r>
        <w:rPr/>
        <w:t xml:space="preserve"> abgebildet.</w:t>
      </w:r>
    </w:p>
    <w:p>
      <w:pPr>
        <w:pStyle w:val="Heading1"/>
        <w:rPr/>
      </w:pPr>
      <w:r>
        <w:rPr/>
        <w:t>Museen</w:t>
      </w:r>
    </w:p>
    <w:p>
      <w:pPr>
        <w:pStyle w:val="Normal"/>
        <w:rPr/>
      </w:pPr>
      <w:r>
        <w:rPr>
          <w:b/>
          <w:bCs/>
        </w:rPr>
        <w:t>Märkisches Museum für zeitgenössische Kunst</w:t>
      </w:r>
      <w:r>
        <w:rPr/>
        <w:t xml:space="preserve"> - Im Museum befindet sich eine Sammlung der Stadt Witten über deutsche Kunst aus den Bereichen Malerei und Grafik von 1900 bis zur Gegenwart. Dem Museum angeschlossen ist auch das Heimatmuseum der Stadt.</w:t>
      </w:r>
      <w:r>
        <w:rPr>
          <w:rStyle w:val="FootnoteCharacters"/>
          <w:rStyle w:val="FootnoteAnchor"/>
        </w:rPr>
        <w:footnoteReference w:id="6"/>
      </w:r>
    </w:p>
    <w:p>
      <w:pPr>
        <w:pStyle w:val="Normal"/>
        <w:rPr/>
      </w:pPr>
      <w:r>
        <w:rPr>
          <w:b/>
          <w:bCs/>
        </w:rPr>
        <w:t>Hebezeugmuseum/Windenschmiede</w:t>
      </w:r>
      <w:r>
        <w:rPr/>
        <w:t xml:space="preserve"> - Das Museum ist eine private Ausstellung der Firma J.D. Neuhaus Hebezeuge GmbH &amp; Co. Hier sind, neben der Windenschmiede, zahlreiche historische Maschinen ausgestellt.</w:t>
      </w:r>
      <w:r>
        <w:rPr>
          <w:rStyle w:val="FootnoteCharacters"/>
          <w:rStyle w:val="FootnoteAnchor"/>
        </w:rPr>
        <w:footnoteReference w:id="7"/>
      </w:r>
    </w:p>
    <w:p>
      <w:pPr>
        <w:pStyle w:val="Normal"/>
        <w:rPr/>
      </w:pPr>
      <w:r>
        <w:rPr>
          <w:b/>
          <w:bCs/>
        </w:rPr>
        <w:t>Museum des Diakoniewerks Ruhr</w:t>
      </w:r>
      <w:r>
        <w:rPr/>
        <w:t xml:space="preserve"> - Das Museum zeigt medizinische Geräte der letzten 100 Jahre. </w:t>
      </w:r>
    </w:p>
    <w:p>
      <w:pPr>
        <w:pStyle w:val="Normal"/>
        <w:rPr/>
      </w:pPr>
      <w:r>
        <w:rPr>
          <w:b/>
          <w:bCs/>
        </w:rPr>
        <w:t>Zeche Theresia</w:t>
      </w:r>
      <w:r>
        <w:rPr/>
        <w:t xml:space="preserve"> - Auf dem Gelände der ehemaligen Zeche Theresia befindet sich das Zechenbahnmuseum.Es ist zur Zeit jedes zweite Wochenende geöffnet und bietet neben der Besichtigung zahlreicher Exponate von Zechenbahnen auch die Möglichkeit mit einer Zechenbahn zu fahren. Die betriebene Strecke führt vom Wanderparkplatz an der Nachtigallstraße über das Gelände der Zeche Theresia zur Zeche Nachtigall.</w:t>
      </w:r>
      <w:r>
        <w:rPr>
          <w:rStyle w:val="FootnoteCharacters"/>
          <w:rStyle w:val="FootnoteAnchor"/>
        </w:rPr>
        <w:footnoteReference w:id="8"/>
      </w:r>
    </w:p>
    <w:p>
      <w:pPr>
        <w:pStyle w:val="Normal"/>
        <w:rPr/>
      </w:pPr>
      <w:r>
        <w:rPr>
          <w:b/>
          <w:bCs/>
        </w:rPr>
        <w:t>Zeche Nachtigall</w:t>
      </w:r>
      <w:r>
        <w:rPr/>
        <w:t xml:space="preserve"> - Die ehemalige Zeche "Nachtigall" ist ein Standort des Westfälischen Industriemuseums. Hier hat man die Möglichkeit, die Zeche "Eimerweise", einen historischen Lastkahn, das Maschinenhaus der Zeche und eine Ringofen-Anlage ( in der Backsteine bzw. Ziegel gebrannt wurden) zu besichtigen.</w:t>
      </w:r>
      <w:r>
        <w:rPr>
          <w:rStyle w:val="FootnoteCharacters"/>
          <w:rStyle w:val="FootnoteAnchor"/>
        </w:rPr>
        <w:footnoteReference w:id="9"/>
      </w:r>
    </w:p>
    <w:p>
      <w:pPr>
        <w:pStyle w:val="Normal"/>
        <w:rPr/>
      </w:pPr>
      <w:r>
        <w:rPr>
          <w:b/>
          <w:bCs/>
        </w:rPr>
        <w:t>Bethaus der Bergleute im Muttental</w:t>
      </w:r>
      <w:r>
        <w:rPr/>
        <w:t xml:space="preserve"> - Im ehemaligen Bethaus dokunentiert die Dauerausstellung „Vom Bethaus zur Kohle“ das Alltagsleben der Bergleute. Der Bergbauwanderweg Muttental führt hier vorbei. </w:t>
      </w:r>
    </w:p>
    <w:p>
      <w:pPr>
        <w:pStyle w:val="Heading1"/>
        <w:rPr/>
      </w:pPr>
      <w:r>
        <w:rPr/>
        <w:t>Historisches</w:t>
      </w:r>
    </w:p>
    <w:p>
      <w:pPr>
        <w:pStyle w:val="Normal"/>
        <w:rPr/>
      </w:pPr>
      <w:r>
        <w:rPr>
          <w:b/>
          <w:bCs/>
        </w:rPr>
        <w:t>Roburit-Sprengstoff-Fabrik</w:t>
      </w:r>
      <w:r>
        <w:rPr/>
        <w:t xml:space="preserve"> Am 28. November 1906 machte ein trauriges Ereignis Witten für kurze Zeit weltbekannt. Um 20:00 Uhr brach im Maschienraum der </w:t>
      </w:r>
      <w:r>
        <w:rPr>
          <w:i/>
          <w:iCs/>
        </w:rPr>
        <w:t>Roburit-Sprengstoff-Fabrik</w:t>
      </w:r>
      <w:r>
        <w:rPr/>
        <w:t xml:space="preserve"> ein Feuer aus. Da die Wasserleitungen aufgrund eines Wasserrohrbruches defekt waren, musste sich die Feuerwehr darauf beschränken die Habseligkeiten der Werksangehörigen zu bergen sowie die Pferde, welche auf dem Gelände der Fabrik untergebracht waren, zu retten. Um 21:15 Uhr explodierte das Lager auf welches das Feuer mittlerweile übergegriffen hatte. Bei der Explosion verloren 41 Menschen ihr Leben. Sie war so gewaltig,dass der Damm der Talsperre in Annen brach und die Wassermassen durch den Ort flossen. Im weiten Umkreis wurden durch die Explosion und den Dammbruch die Gebäude so stark beschädigt,dass mehr als 2.000 Menschen obdachlos wurden. Das Bild zeigt eine Häuserreihe, welche rund 150 m von der Fabrik entfernt war. (* Das Ereignis wird auch in zeitgenössischen Quellen oft mit Annen in Verbindung gebracht, die Fabrik lag jedoch nahe der Stadtgrenze auf Wittener Gebiet.) </w:t>
      </w:r>
    </w:p>
    <w:p>
      <w:pPr>
        <w:pStyle w:val="Normal"/>
        <w:rPr/>
      </w:pPr>
      <w:r>
        <w:rPr>
          <w:b/>
          <w:bCs/>
        </w:rPr>
        <w:t>Gedächtniskirche</w:t>
      </w:r>
      <w:r>
        <w:rPr/>
        <w:t xml:space="preserve">: Bis 1967 stand westlich des Rathauses die Ruine der Gedächnisskirche. Diese wurde am 13. Dezember 1892 eingeweiht und beherrschte das Stadtbild bis sie im Zweiten Weltkrieg ein Opfer der Bomben wurde. Das Gebäude war 49,5 m lang, 24,1 m breit und 71,5 m hoch und wurde für 792.085,65 Mark errichtet, wovon 419.222,25 allein auf das Grundstück entfielen. 1923 musste sie vorübergehend aufgrund von Setzungen geschlossen werden. Nachdem sich der Untergrund beruhigt hatte begann man 1927 mit der Restaurierung. </w:t>
      </w:r>
    </w:p>
    <w:p>
      <w:pPr>
        <w:pStyle w:val="Normal"/>
        <w:rPr/>
      </w:pPr>
      <w:r>
        <w:rPr>
          <w:b/>
          <w:bCs/>
        </w:rPr>
        <w:t>Wasserschloss</w:t>
      </w:r>
      <w:r>
        <w:rPr/>
        <w:t xml:space="preserve">. Bis 1960 war der burgähnlich gestalltete Wasserbehälter auf der </w:t>
      </w:r>
      <w:r>
        <w:rPr>
          <w:i/>
          <w:iCs/>
        </w:rPr>
        <w:t>Egge</w:t>
      </w:r>
      <w:r>
        <w:rPr/>
        <w:t xml:space="preserve"> in Witten eines der Wahrzeichen der Stadt. Da man im Gegensatz zu heute noch nicht den Begriff des Industiedenkmals definiert hatte,musste diese 1960 einem größeren Wasserbehälter weichen. </w:t>
      </w:r>
    </w:p>
    <w:p>
      <w:pPr>
        <w:pStyle w:val="Normal"/>
        <w:rPr/>
      </w:pPr>
      <w:r>
        <w:rPr>
          <w:b/>
          <w:bCs/>
        </w:rPr>
        <w:t>Stadtbad</w:t>
      </w:r>
      <w:r>
        <w:rPr/>
        <w:t xml:space="preserve"> Das von einer Bürgerinitiative in den 1950er realisierte Stadtbad in der Innenstadt ließ die Kommune teils aus Geldmangel, teils um dem nahen Freizeitbad des RVR keine Konkurrenz zu machen, soweit verfallen, dass es 2004 aus baupolizeilichen Gründen geschlossen werden mußte. 2005 wurde es schliesslich abgerissen. Das innerstädtische Filetgrundstück wird von einer stadtnahen privaten Investorengruppe mit Altenwohnungen bebaut. </w:t>
      </w:r>
    </w:p>
    <w:p>
      <w:pPr>
        <w:pStyle w:val="Normal"/>
        <w:spacing w:before="0" w:after="120"/>
        <w:jc w:val="right"/>
        <w:rPr>
          <w:i/>
          <w:i/>
        </w:rPr>
      </w:pPr>
      <w:r>
        <w:rPr>
          <w:i/>
        </w:rPr>
        <w:t>Quelle: http://www.wikipedia.org</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ie größte Ausdehnung des Stadtgebiets beträgt in Nord-Süd-Richtung 13,8 km und in West-Ost-Richtung 10,5 km.</w:t>
      </w:r>
    </w:p>
  </w:footnote>
  <w:footnote w:id="3">
    <w:p>
      <w:pPr>
        <w:pStyle w:val="Footnote"/>
        <w:spacing w:before="0" w:after="120"/>
        <w:rPr/>
      </w:pPr>
      <w:r>
        <w:rPr>
          <w:rStyle w:val="FootnoteCharacters"/>
        </w:rPr>
        <w:footnoteRef/>
      </w:r>
      <w:r>
        <w:rPr/>
        <w:t xml:space="preserve"> </w:t>
      </w:r>
      <w:r>
        <w:rPr/>
        <w:t>Zudem wurde der Ausbau der zerstörten Ruhrbrücke nach Bommern zur Auflage gemacht.</w:t>
      </w:r>
    </w:p>
  </w:footnote>
  <w:footnote w:id="4">
    <w:p>
      <w:pPr>
        <w:pStyle w:val="Footnote"/>
        <w:spacing w:before="0" w:after="120"/>
        <w:rPr/>
      </w:pPr>
      <w:r>
        <w:rPr>
          <w:rStyle w:val="FootnoteCharacters"/>
        </w:rPr>
        <w:footnoteRef/>
      </w:r>
      <w:r>
        <w:rPr/>
        <w:t xml:space="preserve"> </w:t>
      </w:r>
      <w:r>
        <w:rPr/>
        <w:t>Damit erreicht das Stadtgebiet Wittens seine heutige Ausdehnung.</w:t>
      </w:r>
    </w:p>
  </w:footnote>
  <w:footnote w:id="5">
    <w:p>
      <w:pPr>
        <w:pStyle w:val="Footnote"/>
        <w:spacing w:before="0" w:after="120"/>
        <w:rPr/>
      </w:pPr>
      <w:r>
        <w:rPr>
          <w:rStyle w:val="FootnoteCharacters"/>
        </w:rPr>
        <w:footnoteRef/>
      </w:r>
      <w:r>
        <w:rPr/>
        <w:t xml:space="preserve"> </w:t>
      </w:r>
      <w:r>
        <w:rPr/>
        <w:t>Mit der Eingliederung in den Ennepe-Ruhr-Kreis 1975 trugen die Stadtoberhäupter die Titel Bürgermeister bzw. Stadtdirektor.</w:t>
      </w:r>
    </w:p>
  </w:footnote>
  <w:footnote w:id="6">
    <w:p>
      <w:pPr>
        <w:pStyle w:val="Footnote"/>
        <w:spacing w:before="0" w:after="120"/>
        <w:rPr/>
      </w:pPr>
      <w:r>
        <w:rPr>
          <w:rStyle w:val="FootnoteCharacters"/>
        </w:rPr>
        <w:footnoteRef/>
      </w:r>
      <w:r>
        <w:rPr/>
        <w:t xml:space="preserve"> </w:t>
      </w:r>
      <w:r>
        <w:rPr/>
        <w:t>Das Museum befindet sich in der Innenstadt.</w:t>
      </w:r>
    </w:p>
  </w:footnote>
  <w:footnote w:id="7">
    <w:p>
      <w:pPr>
        <w:pStyle w:val="Footnote"/>
        <w:spacing w:before="0" w:after="120"/>
        <w:rPr/>
      </w:pPr>
      <w:r>
        <w:rPr>
          <w:rStyle w:val="FootnoteCharacters"/>
        </w:rPr>
        <w:footnoteRef/>
      </w:r>
      <w:r>
        <w:rPr/>
        <w:t xml:space="preserve"> </w:t>
      </w:r>
      <w:r>
        <w:rPr/>
        <w:t>Das Museum befindet sich im Stadtteil Heven.</w:t>
      </w:r>
    </w:p>
  </w:footnote>
  <w:footnote w:id="8">
    <w:p>
      <w:pPr>
        <w:pStyle w:val="Footnote"/>
        <w:spacing w:before="0" w:after="120"/>
        <w:rPr/>
      </w:pPr>
      <w:r>
        <w:rPr>
          <w:rStyle w:val="FootnoteCharacters"/>
        </w:rPr>
        <w:footnoteRef/>
      </w:r>
      <w:r>
        <w:rPr/>
        <w:t xml:space="preserve"> </w:t>
      </w:r>
      <w:r>
        <w:rPr/>
        <w:t>Das Museum befindet sich im Stadtteil Bommern (Gruben- und Feldbahnmuseum).</w:t>
      </w:r>
    </w:p>
  </w:footnote>
  <w:footnote w:id="9">
    <w:p>
      <w:pPr>
        <w:pStyle w:val="Footnote"/>
        <w:spacing w:before="0" w:after="120"/>
        <w:rPr/>
      </w:pPr>
      <w:r>
        <w:rPr>
          <w:rStyle w:val="FootnoteCharacters"/>
        </w:rPr>
        <w:footnoteRef/>
      </w:r>
      <w:r>
        <w:rPr/>
        <w:t xml:space="preserve"> </w:t>
      </w:r>
      <w:r>
        <w:rPr/>
        <w:t>Das Museum befindet sich im Stadtteil Bommer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480" w:after="120"/>
      <w:outlineLvl w:val="0"/>
    </w:pPr>
    <w:rPr>
      <w:b/>
      <w:bCs/>
      <w:kern w:val="2"/>
      <w:sz w:val="28"/>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FootnoteCharacters">
    <w:name w:val="Footnote Characters"/>
    <w:basedOn w:val="AbsatzStandardschriftart"/>
    <w:qFormat/>
    <w:rPr>
      <w:vertAlign w:val="superscript"/>
    </w:rPr>
  </w:style>
  <w:style w:type="character" w:styleId="LineNumbering">
    <w:name w:val="Lin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10:00Z</dcterms:created>
  <dc:creator>Bartos</dc:creator>
  <dc:description/>
  <dc:language>en-US</dc:language>
  <cp:lastModifiedBy>Bartos</cp:lastModifiedBy>
  <dcterms:modified xsi:type="dcterms:W3CDTF">2006-02-05T10:48:00Z</dcterms:modified>
  <cp:revision>5</cp:revision>
  <dc:subject/>
  <dc:title>Witten</dc:title>
</cp:coreProperties>
</file>